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CURRICULUM VITA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5"/>
        <w:gridCol w:w="19"/>
        <w:gridCol w:w="499"/>
        <w:gridCol w:w="1199"/>
        <w:gridCol w:w="39"/>
        <w:gridCol w:w="1679"/>
        <w:gridCol w:w="58"/>
        <w:gridCol w:w="284"/>
        <w:gridCol w:w="851"/>
        <w:gridCol w:w="525"/>
        <w:gridCol w:w="77"/>
        <w:gridCol w:w="1640"/>
        <w:gridCol w:w="96"/>
        <w:gridCol w:w="356"/>
        <w:gridCol w:w="1226"/>
        <w:gridCol w:w="155"/>
      </w:tblGrid>
      <w:tr>
        <w:trPr>
          <w:trHeight w:val="477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Contact Data</w:t>
            </w:r>
          </w:p>
        </w:tc>
      </w:tr>
      <w:tr>
        <w:trPr>
          <w:trHeight w:val="571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before="120" w:after="0"/>
              <w:ind w:left="284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                                Mohammad Ramadan Abdelhameed Abdelnabi</w:t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e Address: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siness Address:</w:t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-safa tower-Building (no.8)-sixth floor- at dar el monasabat--Assiut- Egy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Medicine departement ,Faculty of Medicine,    Assuit University Hospitals.</w:t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ity: Assiut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ity:          Assiut.</w:t>
              <w:tab/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ry:    Egypt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untry:      Egypt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E.mail:    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GB"/>
              </w:rPr>
              <w:t>dr.muhamadramadan@yahoo.co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ab/>
              <w:t>Postal Code:      715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obile:      00201056861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    00208823566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          </w:t>
            </w:r>
          </w:p>
        </w:tc>
        <w:tc>
          <w:tcPr>
            <w:tcW w:w="49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</w:t>
              <w:tab/>
              <w:t>00208824137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before="120" w:after="12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0882413826</w:t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Personal Data</w:t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160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ex: male.</w:t>
              <w:tab/>
              <w:t xml:space="preserve"> 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990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itizenship:      Egyptian.</w:t>
              <w:tab/>
            </w:r>
          </w:p>
        </w:tc>
      </w:tr>
      <w:tr>
        <w:trPr/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ate of Birth:    25\4\1972.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eligion:              Muslim.</w:t>
              <w:tab/>
            </w:r>
          </w:p>
        </w:tc>
      </w:tr>
      <w:tr>
        <w:trPr>
          <w:trHeight w:val="490" w:hRule="atLeast"/>
        </w:trPr>
        <w:tc>
          <w:tcPr>
            <w:tcW w:w="5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tive Language: Arabic.</w:t>
              <w:tab/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right" w:pos="2303" w:leader="none"/>
              </w:tabs>
              <w:bidi w:val="0"/>
              <w:spacing w:lineRule="auto" w:line="360" w:before="0" w:after="0"/>
              <w:ind w:left="284" w:right="113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arital Status:    Married.</w:t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    Educational Data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before="120" w:after="120"/>
              <w:ind w:left="284" w:right="0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Academic History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6" w:right="113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34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Institu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or Field of stud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0" w:after="0"/>
              <w:ind w:left="113"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 Field of study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</w:tabs>
              <w:bidi w:val="0"/>
              <w:spacing w:before="120" w:after="120"/>
              <w:ind w:left="9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medicine,    Assuit University , Egypt .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-1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medicin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-1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thesis for-fulfilment of thedoctordegre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</w:rPr>
              <w:t>Outcome of patients with non hodgkin lymphoma :correlation with apoptotic markers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Hematology</w:t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</w:tabs>
              <w:bidi w:val="0"/>
              <w:spacing w:before="120" w:after="120"/>
              <w:ind w:left="9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degree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medicine,    Assuit University , Egypt 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-1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medicin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-1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thesis for fulfilment of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ter</w:t>
            </w:r>
            <w:r>
              <w:rPr>
                <w:rFonts w:cs="Times New Roman" w:ascii="Times New Roman" w:hAnsi="Times New Roman"/>
              </w:rPr>
              <w:t>degre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lastic anemia&amp;viral hepati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Hematology</w:t>
            </w:r>
          </w:p>
        </w:tc>
      </w:tr>
      <w:tr>
        <w:trPr>
          <w:trHeight w:val="400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284" w:leader="none"/>
              </w:tabs>
              <w:bidi w:val="0"/>
              <w:spacing w:before="120" w:after="120"/>
              <w:ind w:left="90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Bc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medicine,    Assuit University , Egypt 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0"/>
              <w:ind w:left="-1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before="120" w:after="120"/>
              <w:ind w:left="3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56" w:right="0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Specializ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    Internal medicine</w:t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 skills/inter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     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Hematology</w:t>
            </w:r>
          </w:p>
        </w:tc>
      </w:tr>
      <w:tr>
        <w:trPr>
          <w:trHeight w:val="1857" w:hRule="atLeast"/>
        </w:trPr>
        <w:tc>
          <w:tcPr>
            <w:tcW w:w="102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 and Organization Membersh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ptian Soscity of clinical hematoiogy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68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Employment History</w:t>
            </w:r>
          </w:p>
        </w:tc>
      </w:tr>
      <w:tr>
        <w:trPr/>
        <w:tc>
          <w:tcPr>
            <w:tcW w:w="104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ent Employment</w:t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Emplo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              Faculty of medicine,    Assuit University Hospitals, Egyp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    </w:t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                              lecturer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</w:t>
            </w:r>
          </w:p>
        </w:tc>
      </w:tr>
      <w:tr>
        <w:trPr>
          <w:trHeight w:val="200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-current Employment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680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Co-current Employer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istry of health, Assuit medical insurance institute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    Hemalology consultant.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bidiVisual w:val="true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701"/>
              <w:gridCol w:w="1701"/>
              <w:gridCol w:w="1701"/>
              <w:gridCol w:w="1700"/>
              <w:gridCol w:w="1701"/>
            </w:tblGrid>
            <w:tr>
              <w:trPr>
                <w:trHeight w:val="180" w:hRule="atLeast"/>
              </w:trPr>
              <w:tc>
                <w:tcPr>
                  <w:tcW w:w="10204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120"/>
                    <w:ind w:left="680"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2)Co-current    Employer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ssuit Police Hospi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2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4" w:leader="none"/>
                    </w:tabs>
                    <w:bidi w:val="0"/>
                    <w:spacing w:before="120" w:after="120"/>
                    <w:ind w:left="289"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it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    .Hemalology consultant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2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4" w:leader="none"/>
                    </w:tabs>
                    <w:bidi w:val="0"/>
                    <w:spacing w:before="120" w:after="120"/>
                    <w:ind w:left="289"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 of Employm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ONTH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ONTH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E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om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sen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sent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204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120"/>
                    <w:ind w:left="680"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3)Co-current      Employer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ssuit university students hospi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2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4" w:leader="none"/>
                    </w:tabs>
                    <w:bidi w:val="0"/>
                    <w:spacing w:before="120" w:after="120"/>
                    <w:ind w:left="289"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it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    Internal medicine consultant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2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4" w:leader="none"/>
                    </w:tabs>
                    <w:bidi w:val="0"/>
                    <w:spacing w:before="120" w:after="120"/>
                    <w:ind w:left="289" w:righ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 of Employm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ONTH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AR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ONTH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E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om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sent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sen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vious Employment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360" w:before="0" w:after="0"/>
              <w:ind w:left="363" w:right="0" w:hanging="7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ious Emplo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  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                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medicine,    Assuit University Hospitals, Egypt </w:t>
            </w:r>
          </w:p>
        </w:tc>
      </w:tr>
      <w:tr>
        <w:trPr>
          <w:trHeight w:val="325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56" w:right="284" w:hanging="7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Assistant lecturer. </w:t>
            </w:r>
          </w:p>
        </w:tc>
      </w:tr>
      <w:tr>
        <w:trPr>
          <w:trHeight w:val="348" w:hRule="atLeast"/>
        </w:trPr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              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  </w:t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vious Employment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284" w:hanging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ious Emplo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culty of medicine,    Assuit University Hospitals, Egypt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363" w:right="284" w:hanging="7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      Demonstrator.</w:t>
            </w:r>
          </w:p>
        </w:tc>
      </w:tr>
      <w:tr>
        <w:trPr>
          <w:trHeight w:val="348" w:hRule="atLeast"/>
        </w:trPr>
        <w:tc>
          <w:tcPr>
            <w:tcW w:w="104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before="120" w:after="120"/>
              <w:ind w:left="289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   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: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  <w:t>List of publication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</w:rPr>
        <w:t>(1)-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Youseryia A. Ahmad; Soheir M.Ahmad; Mahmoud A.Ashry;Osama A.Ibrahiem; Hanan G. Abdelazeem &amp;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u w:val="single"/>
        </w:rPr>
        <w:t xml:space="preserve">Mohammad R. Abdelhameed 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 xml:space="preserve">(2007): Outcome of patients with non hodgkin lymphoma :correlation with apoptotic markers.Journal of Egyptin Society of Hematology &amp;Research. Vol.3,No1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</w:rPr>
        <w:t>)-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Tahia H.Saleem; Osama A.Ibrahiem;Omyma G.Ahmed;Hoyida A.Nafady&amp;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u w:val="single"/>
        </w:rPr>
        <w:t xml:space="preserve"> Mohammad R. Abdelhameed (</w:t>
      </w: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  <w:t>2009):Hyperdymamic circulatory response to iron deficiency ,thalassaemia&amp;sickle cell anemias.Assuit Med.J.Vol.(33),    No(1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تياز البرامج التدريبيه لتنميه قدرات اعضاء هيئه التدريس وتشمل الدورات الاتيه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:                   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وره اعداد الم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.                         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اتجاهات الحديثه فى التدريس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3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اسيات البحث العلمى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اليب البحث العلم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5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ظم الامتحانات وتقويم الطلاب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لوكيات المهنه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جوانب القانونيه بالجامعات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دريس الفعال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هارات العرض الفعا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0</Characters>
  <CharactersWithSpaces>3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34:00Z</dcterms:created>
  <dc:creator/>
  <dc:description/>
  <dc:language>en-US</dc:language>
  <cp:lastModifiedBy/>
  <dcterms:modified xsi:type="dcterms:W3CDTF">2015-06-2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HEREN</vt:lpwstr>
  </property>
</Properties>
</file>